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rphyScriptViva" w:hAnsi="MurphyScriptViva" w:cs="Arial"/>
          <w:sz w:val="40"/>
          <w:szCs w:val="40"/>
          <w:lang w:val="en-US" w:eastAsia="en-US"/>
        </w:rPr>
      </w:pPr>
      <w:r>
        <w:rPr>
          <w:rFonts w:cs="Arial" w:ascii="MurphyScriptViva" w:hAnsi="MurphyScriptViv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7124700" cy="686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72"/>
          <w:szCs w:val="72"/>
        </w:rPr>
      </w:pPr>
      <w:r>
        <w:rPr>
          <w:rFonts w:cs="Arial" w:ascii="MurphyScriptViva" w:hAnsi="MurphyScriptViva"/>
          <w:sz w:val="72"/>
          <w:szCs w:val="72"/>
        </w:rPr>
        <w:t>Ladies Night</w:t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MurphyScriptViva" w:hAnsi="MurphyScriptViva" w:cs="Arial"/>
          <w:sz w:val="40"/>
          <w:szCs w:val="40"/>
        </w:rPr>
      </w:pPr>
      <w:r>
        <w:rPr>
          <w:rFonts w:cs="Arial" w:ascii="MurphyScriptViva" w:hAnsi="MurphyScriptViva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6699"/>
          <w:sz w:val="40"/>
          <w:szCs w:val="40"/>
        </w:rPr>
      </w:pPr>
      <w:r>
        <w:rPr>
          <w:rFonts w:cs="Times New Roman" w:ascii="Times New Roman" w:hAnsi="Times New Roman"/>
          <w:b/>
          <w:color w:val="666699"/>
          <w:sz w:val="40"/>
          <w:szCs w:val="40"/>
        </w:rPr>
        <w:t>CHEF’S SUGGES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Avocado and Shrimp Salad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hrimps covered in a light mayonnaise cocktail sauce, garnished with slices of avocado and grissin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Carrot Soup   </w:t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V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</w:rPr>
        <w:t>Cream of carrot soup served with tomato concassé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Corn Fed Chicken Suprème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erved on a creamy mushroom sauce, accompanied by red cabbage,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eas and marquis potatoes filled with tomato concassé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Chocolate Sponge Cake with Cappuccino Mousse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ponge cake with layers of cappuccino mousse, served with apricot sauce and cherries 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6699"/>
          <w:sz w:val="28"/>
          <w:szCs w:val="28"/>
        </w:rPr>
      </w:pPr>
      <w:r>
        <w:rPr>
          <w:rFonts w:cs="Times New Roman" w:ascii="Times New Roman" w:hAnsi="Times New Roman"/>
          <w:b/>
          <w:color w:val="666699"/>
          <w:sz w:val="40"/>
          <w:szCs w:val="40"/>
        </w:rPr>
        <w:t>RECOMMENDED W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6699"/>
          <w:sz w:val="28"/>
          <w:szCs w:val="28"/>
        </w:rPr>
      </w:pPr>
      <w:r>
        <w:rPr>
          <w:rFonts w:cs="Times New Roman" w:ascii="Times New Roman" w:hAnsi="Times New Roman"/>
          <w:b/>
          <w:color w:val="666699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Moët &amp; Chandon, NV Brut Réserve, Champagne </w:t>
      </w:r>
      <w:r>
        <w:rPr>
          <w:rFonts w:cs="Palatino Linotype" w:ascii="Palatino Linotype" w:hAnsi="Palatino Linotype"/>
          <w:i/>
          <w:color w:val="000000"/>
        </w:rPr>
        <w:t>(Available by the glass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</w:rPr>
        <w:t>One of the most popular Champagnes, Superb quality and a crisp texture with good lengt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Woodbridge White Zinfandel (Blush/Rosé), Robert Mondavi, California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 stylish wine, loaded with strawberry fruit and subtle spicy cinnamon and nutmeg ton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Linden Estate Merlot, Hawke’s Bay, New Zealand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 full-bodied red wine with rich, ripe concentrated berry fruit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color w:val="666699"/>
          <w:sz w:val="32"/>
          <w:szCs w:val="32"/>
        </w:rPr>
      </w:pPr>
      <w:r>
        <w:rPr>
          <w:rFonts w:cs="Times New Roman" w:ascii="Times New Roman" w:hAnsi="Times New Roman"/>
          <w:b/>
          <w:color w:val="666699"/>
          <w:sz w:val="32"/>
          <w:szCs w:val="32"/>
        </w:rPr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color w:val="666699"/>
          <w:sz w:val="32"/>
          <w:szCs w:val="32"/>
        </w:rPr>
      </w:pPr>
      <w:r>
        <w:rPr>
          <w:rFonts w:cs="Times New Roman" w:ascii="Times New Roman" w:hAnsi="Times New Roman"/>
          <w:b/>
          <w:color w:val="666699"/>
          <w:sz w:val="32"/>
          <w:szCs w:val="32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666699"/>
          <w:sz w:val="32"/>
          <w:szCs w:val="32"/>
        </w:rPr>
        <w:t>APPETISERS</w:t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Melon Pearl Cocktail   </w:t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V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666699"/>
          <w:sz w:val="32"/>
          <w:szCs w:val="32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color w:val="000000"/>
          <w:sz w:val="28"/>
          <w:szCs w:val="28"/>
        </w:rPr>
        <w:t>Ripe melon pearls served with melon sorbet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Avocado and Shrimp Salad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Shrimps covered in a light mayonnaise cocktail sauce,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Garnished with slices of avocado and grissini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666699"/>
          <w:sz w:val="32"/>
          <w:szCs w:val="32"/>
        </w:rPr>
        <w:t>SOUPS</w:t>
      </w: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Carrot Soup   </w:t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V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Cream of carrot soup served with tomato concassé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Consommé “Princess”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Clear chicken broth with pearl barley, peas and tender chicken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Chilled Strawberry Soup   </w:t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V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Chilled strawberry soup flavoured with Champagne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b/>
          <w:color w:val="666699"/>
          <w:sz w:val="32"/>
          <w:szCs w:val="32"/>
        </w:rPr>
        <w:t>SALAD</w:t>
        <w:tab/>
      </w: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Asparagus and Hearts of Palm Salad   </w:t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V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Served with crispy lettuce and a lime and lentil dressing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Orange Duck Salad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Strips of duck breast mixed with lettuce, onions, tomatoes,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Olives and orange segments. Served with a honey vinaigrette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V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= Suitable for vegetarians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i/>
          <w:color w:val="000000"/>
        </w:rPr>
        <w:t>Some dishes may contain nuts or traces of nuts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ab/>
        <w:tab/>
        <w:tab/>
        <w:tab/>
        <w:tab/>
        <w:tab/>
        <w:t>Please contact the Maitre d’Hotel for further details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color w:val="666699"/>
          <w:sz w:val="32"/>
          <w:szCs w:val="32"/>
        </w:rPr>
      </w:pPr>
      <w:r>
        <w:rPr>
          <w:rFonts w:cs="Times New Roman" w:ascii="Times New Roman" w:hAnsi="Times New Roman"/>
          <w:b/>
          <w:color w:val="666699"/>
          <w:sz w:val="32"/>
          <w:szCs w:val="32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666699"/>
          <w:sz w:val="32"/>
          <w:szCs w:val="32"/>
        </w:rPr>
        <w:t>MAIN COURSES</w:t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Seafood Fettuccini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b/>
          <w:color w:val="666699"/>
          <w:sz w:val="32"/>
          <w:szCs w:val="32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color w:val="000000"/>
          <w:sz w:val="28"/>
          <w:szCs w:val="28"/>
        </w:rPr>
        <w:t>Clams, prawns, crab and calamari in a tomato and pesto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Sauce served on a bed of “al dente” fettuccini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Grilled Fillet of John Dory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Grilled fillet of John Dory served on sautéed spinach, assorted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Vegetables, château potatoes and a parsley butter sauce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Fillet of Steak “Café de Paris”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Prime fillet of steak served with fennel, assorted vegetables,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jacket potatoes and Café de Paris butter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Corn Fed Chicken Suprème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Served on a creamy mushroom sauce, accompanied by red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 xml:space="preserve">Cabbage, peas and marquis potatoes filled with tomato concassé 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Curried Mushroom Crepe   </w:t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V</w:t>
      </w:r>
    </w:p>
    <w:p>
      <w:pPr>
        <w:pStyle w:val="Normal"/>
        <w:ind w:left="840" w:hanging="0"/>
        <w:rPr/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color w:val="000000"/>
          <w:sz w:val="28"/>
          <w:szCs w:val="28"/>
        </w:rPr>
        <w:t>Light herb pancake filled with curried mushrooms and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roasted pistachio nuts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Quiche Lorraine   </w:t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V</w:t>
      </w:r>
    </w:p>
    <w:p>
      <w:pPr>
        <w:pStyle w:val="Normal"/>
        <w:ind w:left="840" w:hanging="0"/>
        <w:rPr/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color w:val="000000"/>
          <w:sz w:val="28"/>
          <w:szCs w:val="28"/>
        </w:rPr>
        <w:t>Served with a mixed salad and a mustard cream dressing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666699"/>
          <w:sz w:val="32"/>
          <w:szCs w:val="32"/>
        </w:rPr>
        <w:t>COLD MAIN COURSE</w:t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Salmon Trio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666699"/>
          <w:sz w:val="32"/>
          <w:szCs w:val="32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color w:val="000000"/>
          <w:sz w:val="28"/>
          <w:szCs w:val="28"/>
        </w:rPr>
        <w:t>Combination of hot smoked, marinated and tartar salmon,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Served with horseradish cream, mustard sauce and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sour cream dressing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color w:val="666699"/>
          <w:sz w:val="28"/>
          <w:szCs w:val="28"/>
        </w:rPr>
      </w:pPr>
      <w:r>
        <w:rPr>
          <w:rFonts w:cs="Times New Roman" w:ascii="Times New Roman" w:hAnsi="Times New Roman"/>
          <w:b/>
          <w:color w:val="666699"/>
          <w:sz w:val="28"/>
          <w:szCs w:val="28"/>
        </w:rPr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color w:val="666699"/>
          <w:sz w:val="20"/>
          <w:szCs w:val="20"/>
        </w:rPr>
      </w:pPr>
      <w:r>
        <w:rPr>
          <w:rFonts w:cs="Times New Roman" w:ascii="Times New Roman" w:hAnsi="Times New Roman"/>
          <w:b/>
          <w:color w:val="666699"/>
          <w:sz w:val="20"/>
          <w:szCs w:val="20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666699"/>
          <w:sz w:val="32"/>
          <w:szCs w:val="32"/>
        </w:rPr>
        <w:t>CHEESE</w:t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International Selection of Cheese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b/>
          <w:color w:val="666699"/>
          <w:sz w:val="32"/>
          <w:szCs w:val="32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color w:val="000000"/>
          <w:sz w:val="28"/>
          <w:szCs w:val="28"/>
        </w:rPr>
        <w:t>Served with grapes and biscuits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Vegetarian Cheese   </w:t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V</w:t>
      </w:r>
    </w:p>
    <w:p>
      <w:pPr>
        <w:pStyle w:val="Normal"/>
        <w:ind w:left="840" w:hanging="0"/>
        <w:rPr/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color w:val="000000"/>
          <w:sz w:val="28"/>
          <w:szCs w:val="28"/>
        </w:rPr>
        <w:t>Today’s selection of vegetarian cheese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b/>
          <w:color w:val="666699"/>
          <w:sz w:val="32"/>
          <w:szCs w:val="32"/>
        </w:rPr>
        <w:t>DESSERTS</w:t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Chocolate Sponge Cake with Cappuccino Mousse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b/>
          <w:color w:val="666699"/>
          <w:sz w:val="32"/>
          <w:szCs w:val="32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color w:val="000000"/>
          <w:sz w:val="28"/>
          <w:szCs w:val="28"/>
        </w:rPr>
        <w:t>Sponge cake with layers of cappuccino mousse,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Served with apricot sauce and cherries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Coconut Pudding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Coconut cream pudding flavoured with Malibu, and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Garnished with tropical fruits and whipped cream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Pear Belle Hélène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Poached pear served with dairy vanilla ice cream, chocolate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Sauce and whipped cream (Also available for diabetics)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Petit Fours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From our Pastry Chef, assorted home-made petit fours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Today’s Selection of Ice Cream and Sorbet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Vanilla, maple walnut or banana ice cream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Mango or pink grapefruit sorbet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Diabetic and Soya Ice Cream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  <w:t>Today’s selection of diabetic and soya ice cream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ab/>
        <w:tab/>
        <w:tab/>
        <w:tab/>
        <w:tab/>
        <w:tab/>
        <w:t>V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= Suitable for vegetarians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i/>
          <w:color w:val="000000"/>
        </w:rPr>
        <w:t>Some dishes may contain nuts or traces of nuts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ab/>
        <w:tab/>
        <w:tab/>
        <w:tab/>
        <w:tab/>
        <w:tab/>
        <w:t>Please contact the Maitre d’Hotel for further details</w:t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84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2387600" cy="515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type w:val="nextPage"/>
      <w:pgSz w:orient="landscape" w:w="16838" w:h="11906"/>
      <w:pgMar w:left="357" w:right="35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rphyScriptViva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45:00Z</dcterms:created>
  <dc:creator>Mark Cornford</dc:creator>
  <dc:description/>
  <dc:language>en-US</dc:language>
  <cp:lastModifiedBy>Mark Cornford</cp:lastModifiedBy>
  <dcterms:modified xsi:type="dcterms:W3CDTF">2009-10-17T09:37:00Z</dcterms:modified>
  <cp:revision>8</cp:revision>
  <dc:subject/>
  <dc:title>Ladies Night</dc:title>
</cp:coreProperties>
</file>